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  <w:t>Elenco incarichi dirigenziali e contratti di consulenza e di collaborazione (art. 15 D.lgs. 33/2013)</w:t>
      </w:r>
    </w:p>
    <w:p>
      <w:pPr>
        <w:pStyle w:val="Normal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684"/>
        <w:gridCol w:w="3827"/>
        <w:gridCol w:w="2268"/>
        <w:gridCol w:w="1418"/>
        <w:gridCol w:w="141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b/>
                <w:bCs/>
                <w:color w:val="000000"/>
                <w:sz w:val="24"/>
                <w:szCs w:val="12"/>
              </w:rPr>
              <w:t>Nominativ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b/>
                <w:bCs/>
                <w:color w:val="000000"/>
                <w:sz w:val="24"/>
                <w:szCs w:val="12"/>
              </w:rPr>
              <w:t>Oggetto dell'incar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b/>
                <w:bCs/>
                <w:color w:val="000000"/>
                <w:sz w:val="24"/>
                <w:szCs w:val="12"/>
              </w:rPr>
              <w:t>Contr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b/>
                <w:bCs/>
                <w:color w:val="000000"/>
                <w:sz w:val="24"/>
                <w:szCs w:val="12"/>
              </w:rPr>
              <w:t>Compenso compl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b/>
                <w:bCs/>
                <w:color w:val="000000"/>
                <w:sz w:val="24"/>
                <w:szCs w:val="12"/>
              </w:rPr>
              <w:t>Data in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b/>
                <w:bCs/>
                <w:color w:val="000000"/>
                <w:sz w:val="24"/>
                <w:szCs w:val="12"/>
              </w:rPr>
              <w:t>Data fin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ristiano Rigol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porto tecnico relativo agli adempimenti in materia di prevenzione della corruzione e di traspar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sz w:val="20"/>
              </w:rPr>
              <w:t>Incarico di prestazione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Euro 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1/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1/12/202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ag. Stefano Burrin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Elaborazione buste paga e compensi amministra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Incarico di prestazione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Euro 2.028,00 + 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1/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1/12/202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s.ne professionale Studio Minocch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Tenuta della contabilità e consulenza in materia tributaria e fisc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Incarico di prestazione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Euro 10.000,00 +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1/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1/12/202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nelli e Associati Studio Legal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enza legale in merito ai contratti di sub-concess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 10.925,00 + 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202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 Ruis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tione e mantenimento spazio Webhost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 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2/202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br/>
      </w:r>
      <w:r>
        <w:rPr>
          <w:b/>
          <w:bCs/>
          <w:color w:val="000000"/>
          <w:sz w:val="24"/>
          <w:szCs w:val="12"/>
        </w:rPr>
        <w:t>A causa di criticità legata alla dimensione dei files, i curricula dei singoli consulenti e collaboratori, non vengono pubblicati, ma rimangono a disposizione in ufficio e sono accessibili a richiesta degli interessati</w:t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2:00Z</dcterms:created>
  <dc:creator>Cristiano Rigoli</dc:creator>
  <dc:description/>
  <cp:keywords/>
  <dc:language>en-US</dc:language>
  <cp:lastModifiedBy>Utente Amministrazione</cp:lastModifiedBy>
  <cp:lastPrinted>2017-03-31T12:52:00Z</cp:lastPrinted>
  <dcterms:modified xsi:type="dcterms:W3CDTF">2025-07-07T06:53:00Z</dcterms:modified>
  <cp:revision>4</cp:revision>
  <dc:subject/>
  <dc:title>Elenco incarichi dirigenziali e contratti di consulenza e di collaborazione (art</dc:title>
</cp:coreProperties>
</file>